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2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ческое задание к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бретению товаров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 1 Молочная продукция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52"/>
        <w:gridCol w:w="1987"/>
        <w:gridCol w:w="3867"/>
        <w:gridCol w:w="1803"/>
      </w:tblGrid>
      <w:tr>
        <w:trPr>
          <w:trHeight w:val="18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приобретаемых услуг или товаров на русском языке 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3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коровь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сливочное со вкусом меда, сливочно-сладкое, без запаха и признака маргарина, без добавления соевых жиров и пальмового масла. ОБЯЗАТЕЛЬНО!!!!!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сло сладко-сливочное, жирность 72,5%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0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Йогурт(0,5 литра)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систенция - однородная, жидкая,с легкой тягучестью. СТ РК 1065-2002. С пищевыми продуктами и пищевыми добавками питьевой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26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сломолочный напиток "Снежок" 0,5 литр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- чистые, кисломолочные, без посторонних привкусов и запахов. Вкус слегка острый, допускается дрожжевой привкус. Цвет - молочно белый, равномерный по всей массе. Консистенция и внешний вид - однородная, с нарушенным или ненарушенным сгустком. Допускается газообразование, вызванное действием микрофлоры кефирных грибков. Без пищевых продуктов и пищевых добавок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28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свежее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коровье натуральное (НЕ ПОРОШКОВОЕ!), без добавления растительных жиров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стеризованное, жирность 2,5 %, упаковка фин. Пак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</w:tr>
      <w:tr>
        <w:trPr>
          <w:trHeight w:val="3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ы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ыр сычужный твердый, жирность 45 %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воро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РНОСТЬ НЕ МЕНЕЕ 5%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рность 5 %. весовой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2 Мясо.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0"/>
        <w:gridCol w:w="960"/>
        <w:gridCol w:w="3220"/>
        <w:gridCol w:w="1500"/>
      </w:tblGrid>
      <w:tr>
        <w:trPr>
          <w:trHeight w:val="15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6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вяд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ясо плотное.  Окрас красный, жировых прослоек – белый, кремовый или желтый. Внешний вид мяса сухой, а мясной сок, выделяемый в разрезе - прозрачный. Запах мяса  натуральный, без примесей и постороннего дурного оттенка. Мясо хорошо обескровлено, консистенция жира - плотная и не липкая. Корочка на мясе - тонкая бледно-розового или красноватого цвета. Свежее.Полутуши. 1 категории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3 Куриная продукция.</w:t>
      </w:r>
    </w:p>
    <w:tbl>
      <w:tblPr>
        <w:tblW w:w="9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1980"/>
        <w:gridCol w:w="3580"/>
        <w:gridCol w:w="1760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ыплята-бройлерны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жны быть хорошо обескровлены, чистые. Без посторонних включений| без посторонних запахов| без фекальных загрязнений| без видимых кровяных сгустков| без остатков кишечника и клоаки, трахеи, пищевода, зрелых репродуктивных органов, без холодильных ожогов, пятен от разлитой желчи. Запах - свойственный свежему мясу данного вида птицы. Цвет мышечной ткани -  от бледно-розового до розового. Кожа без разрывов. Костная система без переломов и деформаций. Свежие, охлажденные: тушки I категори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36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чень кури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работанная, состоящая из одной или двух долей, упругой консистенции с гладкой поверхностью, коричневого цвета, чистая без желчного пузыря, пятен от разлитой желчи и посторонних прирезей, с наличием незначительных остатков жировой и соединительной ткани. Мороженая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работанная, состоящая из одной или двух долей, упругой консистенции с гладкой поверхностью, коричневого цвета, чистая без желчного пузыря, пятен от разлитой желчи и посторонних прирезей, с наличием незначительных остатков жировой и соединительной ткани. Морожена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йца куриные в скорлупе, свеж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Диетические яйца  - отборное яйцо (О) — от 65 до 74,9 г.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4 Овощи.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4"/>
        <w:gridCol w:w="1724"/>
        <w:gridCol w:w="2529"/>
        <w:gridCol w:w="2551"/>
      </w:tblGrid>
      <w:tr>
        <w:trPr>
          <w:trHeight w:val="18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белокочанна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пуста свежая белокочанная среднеспелая и позднеспелая реализуемая с 15 авгус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квашенна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тофель поздн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рта поздние (убираемый и реализуемый после 1 сентября) экстра, 1 и 2 клас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у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1 размер луковиц по наибольшему поперечному диаметру не менее 4с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ков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ы экстра класса: размер плодов по наибольшему поперечному диаметру (или массе) 2-4,5см (75-200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ц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ноябрь-декабр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ц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сентябрь-октябр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8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ц болгарск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ноябрь-декабр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0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ц болгарск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сентябрь-октябр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6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мидоры (томаты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ноябрь-декабр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экстра размер плодов (по наибольшему поперечному диаметру) мелкоплодные не менее 4см, других форм (кроме вишневидных) – не менее 5с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30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мидоры (томаты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 поставки сентябрь-октябрь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экстра размер плодов (по наибольшему поперечному диаметру) мелкоплодные не менее 4см, других форм (кроме вишневидных) – не менее 5с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33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сно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рт отборный: размер луковиц по наибольшему поперечному диаметру не менее 40м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кла свежа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Т 1722-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5 Фрукты</w:t>
      </w:r>
    </w:p>
    <w:tbl>
      <w:tblPr>
        <w:tblW w:w="9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0"/>
        <w:gridCol w:w="2240"/>
        <w:gridCol w:w="3340"/>
        <w:gridCol w:w="1760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на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ссемянные сладкие плоды многолетнего травянистого растения. Плоды собраны кистями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ши свеж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ласс 1, по наибольшему поперечному диаметру  не менее  50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6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ноград  прочий (изюм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ноград сушеный (изюм). Продукт переработки винограда, целый, изготовленный из свежего целого винограда, подготовленного в соответствии с установленной технологией, высушенный путем термической обработки или воздушно-солнечной сушки до достижения массовой доли влаги, обеспечивающей его сохранность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9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брикосы (Курага сушена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брикосы сушеные (курага). Продукты переработки абрикосов, целые, нарезаные, изготовленные из свежих целых, нарезаных абрикос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мо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категории (по поперечному диаметру 60 и более мм) ГОСТ 4429-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ндарин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оды 4-6cм в диаметре и слегка сплюснуты от основания к верхушке, долек 10-12, хорошо разделяющиеся, мякоть желто-оранжевая с сильным ароматом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6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си  фруктов (Сухофрукты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шеные. Продукты переработки фруктов, целые, нарезаные, изготовленные из свежих целых, нарезаных фрукт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блоки свеж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1: размер по наибольшему поперечному диаметру не менее 55м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6 Бакалея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2191"/>
        <w:gridCol w:w="4023"/>
        <w:gridCol w:w="1505"/>
      </w:tblGrid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фл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свойственный данному наименованию вафель, без постороннего привкуса и запаха. Поверхность с четким рисунком, края с ровным обрезом без подтеков. Должны иметь одинаковый размер и правильную форму, установленную для данного наименования. Начинка не должна выступать за края. Цвет - от светло-желтого до желтого. Начинка однородной консистенции, без крупинок и комочков. С жировыми начинками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жемы, мармелад, пюре, паста, желе, конфитюры, повидло, варень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 прочих фруктов и ягод и их смесей, не включенных в другие группиров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жж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карные сушеные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х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гречнева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ервы прочие (горошек консервированный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0 грамм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ищевые продукты животного или растительного происхождения, которые были подвергнуты консервированию и упаковке с целью длительного хранения без порчи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ра кабачкова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из кукуруз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упа кукурузная шлифованная №1. Диаметр зерна 4-3 м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манна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"Крупа манная марки ""Т"" вырабатывают из твердых сортов пшеницы. Частицы размером 1- 1,5 мм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ерлова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ловая крупа №1. Удлиненное ядро с закругленными концами. С диаметром 3,5 - 3,0 м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олтавска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тавская №1-крупная, удлиненной формы, с закругленными концам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шенна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сел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совой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плодовых или ягодных экстракт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т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мадные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ервы прочие (консервированная кукуруза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ищевые продукты животного или растительного происхождения, которые были подвергнуты консервированию и упаковке с целью длительного хранения без порчи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фейный напиток Цикор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жаренный. Содержит белки, жиры, пектин, витамины С, В1, Е, жир, камедь, эфирные масла, смолу, дубильные вещества, минеральные соли и большое количество микроэлементов. Высокое содержание  инулина. Не содержит кофеина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подсолнечно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РАФИНИРОВАННОЕ ПИЩЕВОЕ!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но-желтого цвета и имеет сильный специфический запах, при хранении образует осадок. Нерафинированное пищевое. СТ РК 1428-2005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(сгущеное молоко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ГУЩЕННОЕ МОЛОКО С САХАРОМ! А НЕ СГУЩОНКА! 380 гр ж/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- сладкий, чистый с выраженным вкусом пастеризованного молока, без каких-либо посторонних привкусов и запахов. Консистенция - однородная по всей массе, без наличия ощущаемых органолептически кристаллов молочного сахара. Цвет - белый с кремовым оттенком, равномерный по всей массе. Сгущенное с сахаром. ГОСТ Р 53436-20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ец (огурцы маринованные в 2х литровых банках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сервированный для кратковременного хранения. Диоксидом серы,в рассоле,сернистой воде или в другом временно консервирующем растворе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чень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 с четким рисунком. Цвет свойственный данному наименованию печенья, различных оттенков равномерный. Вкус и запах - свойственный данному наименованию печенья, без посторонних запаха и привкуса. Сахарное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с необрушенны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рно риса заготовляемого для хранения  класс 3 (тип 4 китайско-японского- короткозерного, консистенция стекловидная и частично стекловидная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ха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хар песок. Вкус сладкий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ь выварочна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варочная йодированна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"байховый, черный, ГОСТ 1938-90, сорт ""высший"""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7 Рыба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3"/>
        <w:gridCol w:w="3188"/>
        <w:gridCol w:w="2976"/>
      </w:tblGrid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буш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красным мясом и маленьким количеством костей.  Практически полностью отсутствует жир. Мороженый обезглавленный потрошеный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8 Хлеб.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8"/>
        <w:gridCol w:w="4337"/>
        <w:gridCol w:w="1998"/>
      </w:tblGrid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леб свежий 0,5 кг (белый,1 сорт)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 ГОСТ Р 53072-2008.  Из сеяной муки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леб свежий 0,5 кг (ржаной)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ГОСТ Р 53072-2008. Из смеси ржаной и пшеничной муки различных сортов без добавления зернопродуктов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емые продукты питания должны соответствовать</w:t>
        <w:br/>
        <w:t>требованиям, установленным законодательством Республики Казахстан о</w:t>
        <w:br/>
        <w:t>безопасности пищевой продукции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ддержки отечественных производителей товаров</w:t>
        <w:br/>
        <w:t>потенциальный поставщик приобретает не менее 80% (восьмидесяти</w:t>
        <w:br/>
        <w:t>процентов) продуктов питания у отечественных производителей товаров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 потенциального поставщика не принимаются, если: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 состоит в Реестре недобросовестных участников</w:t>
        <w:br/>
        <w:t>государственных закупок, формируемый в 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  <w:br/>
        <w:t>Республики Казахстан от 4 декабря 2015 года «О государственных</w:t>
        <w:br/>
        <w:t>закупках»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близкие родственники, супруг(а) или свойственники</w:t>
        <w:br/>
        <w:t>потенциального и (или) уполномоченного представителя данного</w:t>
        <w:br/>
        <w:t>потенциального поставщика обладают правом принимать решение о выборе</w:t>
        <w:br/>
        <w:t>поставщика либо являются представителем организатора конкурса в</w:t>
        <w:br/>
        <w:t>проводимых конкурсах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) не является 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08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иректор КГУ «Санато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тский сад-ясли № 10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имата города Усть-Каменогорск:                                       Т.А.Браг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3:00Z</dcterms:created>
  <dc:creator>Admin</dc:creator>
  <dc:description/>
  <cp:keywords/>
  <dc:language>en-US</dc:language>
  <cp:lastModifiedBy>Admin</cp:lastModifiedBy>
  <dcterms:modified xsi:type="dcterms:W3CDTF">2017-08-28T03:49:00Z</dcterms:modified>
  <cp:revision>5</cp:revision>
  <dc:subject/>
  <dc:title/>
</cp:coreProperties>
</file>